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ализации электронного обучения и использования дистанционных технологий в системе общего образования Полысаевского городского округ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4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ы модел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Цель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здание условий для повышения качества образования через использование дистанционных образовательных технологий (далее – ДОТ) при углубленном изучении отдельных предм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Задачи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редствами ДОТ условия для: 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ивной учебно-познавательной деятельности обучающихся;   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>развития индивидуализации и дифференциации обучения;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я и развития компетентности в области использования ИКТ;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>повышения уровня профессионализма учителей в области Д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ункции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, проявляющих интерес к изучению отдельных предметов на углубленном уровне;</w:t>
            </w:r>
          </w:p>
          <w:p>
            <w:pPr>
              <w:pStyle w:val="Style15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-компетенций;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зитивного отношения к интеллектуальной деятельности.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ание деятельно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этап. Подготовительный.</w:t>
            </w:r>
          </w:p>
          <w:p>
            <w:pPr>
              <w:pStyle w:val="Style15"/>
              <w:suppressAutoHyphens w:val="true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 этап. Организационный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 этап.  Практическ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утверждение Положений о дистанционном обучении в Полысаевском городском округе (ГО) и в общеобразовательных учреждениях.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установочных семинаров для руководителей ОУ и педагогов по вопросам организации  дистанционного обучения (ДО). 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агностика образовательного запроса  обучающихся для изучения отдельных предметов на углубленном уровне в дистанционном режиме (анкетный опрос). Анализ результатов анкетирования. 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Утверждение перечня учебных предметов  (русский язык, математика, английский язык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пределение возрастной категории обучающихся (7 – 8 класс);</w:t>
            </w:r>
          </w:p>
          <w:p>
            <w:pPr>
              <w:pStyle w:val="Normal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пределение наполняемости групп (5 – 10 человек в каждом ОУ); </w:t>
            </w:r>
          </w:p>
          <w:p>
            <w:pPr>
              <w:pStyle w:val="Normal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пределение периодичности и продолжительности проведения занятий (2 раза в месяц по 1 часу);</w:t>
            </w:r>
          </w:p>
          <w:p>
            <w:pPr>
              <w:pStyle w:val="Normal"/>
              <w:ind w:firstLine="496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формирование  учительского состава для реализации Д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Разработка учебных программ для реализации в системе ДО Полысаевского ГО. </w:t>
            </w:r>
          </w:p>
          <w:p>
            <w:pPr>
              <w:pStyle w:val="Normal"/>
              <w:ind w:firstLine="638"/>
              <w:jc w:val="both"/>
              <w:rPr>
                <w:szCs w:val="24"/>
              </w:rPr>
            </w:pPr>
            <w:r>
              <w:rPr>
                <w:szCs w:val="24"/>
              </w:rPr>
              <w:t>Освоение оборудования видео-конференцсвязи и информационной среды для осуществления ДО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дение занятий: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 синхронном  дистанционном режиме (в реальном времени) по схеме (Приложение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в режиме </w:t>
            </w:r>
            <w:r>
              <w:rPr>
                <w:szCs w:val="24"/>
                <w:lang w:val="en-US"/>
              </w:rPr>
              <w:t>of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через  электронную почту, форумы, блоги, сайты педагогов (выполнение домашних заданий, проектов, исследовательских работ и др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спользуемые технологии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Интернет-технологии</w:t>
            </w:r>
          </w:p>
        </w:tc>
      </w:tr>
      <w:tr>
        <w:trPr>
          <w:trHeight w:val="1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обучения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;</w:t>
            </w:r>
          </w:p>
          <w:p>
            <w:pPr>
              <w:pStyle w:val="Style15"/>
              <w:ind w:left="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;</w:t>
            </w:r>
          </w:p>
          <w:p>
            <w:pPr>
              <w:pStyle w:val="Style15"/>
              <w:ind w:left="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;</w:t>
            </w:r>
          </w:p>
          <w:p>
            <w:pPr>
              <w:pStyle w:val="Style15"/>
              <w:spacing w:lineRule="auto" w:line="240" w:before="0" w:after="0"/>
              <w:ind w:left="4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Методы обучения</w:t>
            </w:r>
            <w:r>
              <w:rPr>
                <w:szCs w:val="24"/>
              </w:rPr>
              <w:t xml:space="preserve">: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ецептивный; 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/ проблемный диалог;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ий; 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Style15"/>
              <w:spacing w:lineRule="auto" w:line="240" w:before="0" w:after="0"/>
              <w:ind w:left="6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ект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Средства обучения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;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сети Интернет;</w:t>
            </w:r>
          </w:p>
          <w:p>
            <w:pPr>
              <w:pStyle w:val="Style15"/>
              <w:ind w:left="7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работки учителей (прошедшие экспертную оценку);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, блоги, электронная почта;</w:t>
            </w:r>
          </w:p>
          <w:p>
            <w:pPr>
              <w:pStyle w:val="Style15"/>
              <w:spacing w:lineRule="auto" w:line="240" w:before="0" w:after="0"/>
              <w:ind w:left="6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ующие систе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ый контроль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;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режиме видеоконференции;</w:t>
            </w:r>
          </w:p>
          <w:p>
            <w:pPr>
              <w:pStyle w:val="Style15"/>
              <w:spacing w:lineRule="auto" w:line="240" w:before="0" w:after="0"/>
              <w:ind w:left="6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-line / off-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ируемые результаты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;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следовательских навыков;   </w:t>
            </w:r>
          </w:p>
          <w:p>
            <w:pPr>
              <w:pStyle w:val="Style15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ознавательного интереса; </w:t>
            </w:r>
          </w:p>
          <w:p>
            <w:pPr>
              <w:pStyle w:val="Style15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изации и дифференциации обучения;</w:t>
            </w:r>
          </w:p>
          <w:p>
            <w:pPr>
              <w:pStyle w:val="Style15"/>
              <w:ind w:left="7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КТ-компетенций обучающихся и педагогов;</w:t>
            </w:r>
          </w:p>
          <w:p>
            <w:pPr>
              <w:pStyle w:val="Style15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учителей в области Д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1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предметных знаний и умений на углубленном уровне;</w:t>
            </w:r>
          </w:p>
          <w:p>
            <w:pPr>
              <w:pStyle w:val="Style15"/>
              <w:spacing w:lineRule="auto" w:line="240" w:before="0" w:after="0"/>
              <w:ind w:left="49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владения метазнаниями;</w:t>
            </w:r>
          </w:p>
          <w:p>
            <w:pPr>
              <w:pStyle w:val="Style15"/>
              <w:spacing w:lineRule="auto" w:line="240" w:before="0" w:after="0"/>
              <w:ind w:left="71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зрабатывать способы учебной деятельности;</w:t>
            </w:r>
          </w:p>
          <w:p>
            <w:pPr>
              <w:pStyle w:val="Style15"/>
              <w:spacing w:lineRule="auto" w:line="240" w:before="0" w:after="0"/>
              <w:ind w:left="49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общеобразовательных школ Полысаевского ГО при проведении занятий в дистанционном реж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1151890</wp:posOffset>
            </wp:positionV>
            <wp:extent cx="4598035" cy="2658110"/>
            <wp:effectExtent l="0" t="0" r="0" b="0"/>
            <wp:wrapTight wrapText="bothSides">
              <wp:wrapPolygon edited="0">
                <wp:start x="-54" y="0"/>
                <wp:lineTo x="-54" y="21452"/>
                <wp:lineTo x="21545" y="21452"/>
                <wp:lineTo x="21545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66035</wp:posOffset>
                </wp:positionV>
                <wp:extent cx="786765" cy="141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2566035</wp:posOffset>
                </wp:positionV>
                <wp:extent cx="731520" cy="147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4034790</wp:posOffset>
                </wp:positionV>
                <wp:extent cx="1412875" cy="625475"/>
                <wp:effectExtent l="0" t="0" r="63500" b="635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БОУ «Школа № 4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дал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ласс №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25pt;mso-wrap-distance-left:9.05pt;mso-wrap-distance-right:9.05pt;mso-wrap-distance-top:0pt;mso-wrap-distance-bottom:0pt;margin-top:317.7pt;mso-position-vertical-relative:text;margin-left:-35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МБОУ «Школа № 4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дал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ласс №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4034790</wp:posOffset>
                </wp:positionV>
                <wp:extent cx="1453515" cy="625475"/>
                <wp:effectExtent l="0" t="0" r="63500" b="635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БОУ «Школа № 3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дал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ласс №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4.25pt;mso-wrap-distance-left:9.05pt;mso-wrap-distance-right:9.05pt;mso-wrap-distance-top:0pt;mso-wrap-distance-bottom:0pt;margin-top:317.7pt;mso-position-vertical-relative:text;margin-left:163.8pt;mso-position-horizontal-relative:text">
                <v:shadow on="t" color="#000000" offset="5pt,5pt"/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МБОУ «Школа № 3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дал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ласс №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33:00Z</dcterms:created>
  <dc:creator>СисАдмин</dc:creator>
  <dc:description/>
  <cp:keywords/>
  <dc:language>en-US</dc:language>
  <cp:lastModifiedBy>Макс</cp:lastModifiedBy>
  <dcterms:modified xsi:type="dcterms:W3CDTF">2013-11-19T08:02:00Z</dcterms:modified>
  <cp:revision>2</cp:revision>
  <dc:subject/>
  <dc:title/>
</cp:coreProperties>
</file>