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зор книг библиотеки, </w:t>
        <w:br/>
        <w:t>которые можно рекомендовать обучающимся и их родителям для ознакомления в рамках проведения в школе «Недели профилак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нания – школьник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18000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12285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3"/>
        <w:gridCol w:w="4477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Без секрета всему свету...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ож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книг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от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795" cy="130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 секрета всему свету...</w:t>
            </w:r>
            <w:r>
              <w:rPr/>
              <w:t xml:space="preserve"> [Текст] / [рис. Е.М. Володькиной]. — М. : [НМЦ «ДАР»], 2000. — 124 с. (Работающие программы. Выпуск 6). – </w:t>
            </w:r>
            <w:r>
              <w:rPr>
                <w:lang w:val="en-GB"/>
              </w:rPr>
              <w:t>ISBN</w:t>
            </w:r>
            <w:r>
              <w:rPr/>
              <w:t xml:space="preserve"> 5-89479-014-</w:t>
            </w:r>
            <w:r>
              <w:rPr>
                <w:lang w:val="en-GB"/>
              </w:rPr>
              <w:t>X</w:t>
            </w:r>
            <w:r>
              <w:rPr/>
              <w:t xml:space="preserve">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/>
            </w:pPr>
            <w:r>
              <w:rPr/>
              <w:t xml:space="preserve">В брошюру включены материалы фокусных семинаров на тему наркотиков, наркомании, ВИЧ-инфекции, заболевания СПИД, проведенных с подростками гг. Москвы, Ярославля, Иваново. Комментируют высказывания подростков и отвечают на их вопросы представители различных специальностей: врачи, педагоги, психологи, спортсмены, юристы. </w:t>
            </w:r>
            <w:r>
              <w:rPr>
                <w:b/>
              </w:rPr>
              <w:t>В брошюру вошли адреса и выдержки наиболее популярных сайтов Интернет о наркотиках и ВИЧ/СПИД.</w:t>
            </w:r>
          </w:p>
          <w:p>
            <w:pPr>
              <w:pStyle w:val="Normal"/>
              <w:ind w:firstLine="549"/>
              <w:jc w:val="both"/>
              <w:rPr/>
            </w:pPr>
            <w:r>
              <w:rPr>
                <w:b/>
              </w:rPr>
              <w:t>Брошюра предназначена для подростков и их родителей,</w:t>
            </w:r>
            <w:r>
              <w:rPr/>
              <w:t xml:space="preserve"> а также педагогов, практических психологов и других специалистов, занимающихся проблемой профилактики наркозависимости и ВИЧ-инфекции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center"/>
              <w:rPr>
                <w:b/>
                <w:b/>
              </w:rPr>
            </w:pPr>
            <w:r>
              <w:rPr>
                <w:b/>
              </w:rPr>
              <w:t>«Соблюдай несложные правила дорожные»</w:t>
            </w:r>
          </w:p>
          <w:p>
            <w:pPr>
              <w:pStyle w:val="Normal"/>
              <w:ind w:firstLine="54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ож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книг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от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4080" cy="827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опасность на улице</w:t>
            </w:r>
            <w:r>
              <w:rPr/>
              <w:t xml:space="preserve"> [Текст] : Правила для малышей : [для чтения взрослыми детям] / стихи Ф. Васильева ; худож. Ольга Данилова. – Челябинск : Аркаим, 2007. – [8] с. : ил. – </w:t>
            </w:r>
            <w:r>
              <w:rPr>
                <w:lang w:val="en-GB"/>
              </w:rPr>
              <w:t xml:space="preserve">ISBN </w:t>
            </w:r>
            <w:r>
              <w:rPr/>
              <w:t xml:space="preserve">978-5-8029-1672-8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/>
            </w:pPr>
            <w:r>
              <w:rPr/>
              <w:t>Красочная книжка-малышка с правилами дорожного движения для дет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795" cy="1213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лова, Д.</w:t>
            </w:r>
            <w:r>
              <w:rPr/>
              <w:t xml:space="preserve"> Правила дорожного движения для школьников и малышей [Текст] / Дарья Орлова ; худож. И. Валинуров. – СПб : ПРАЙМ-ЕВРОЗНАК, 2007. – [32] с. : ил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/>
            </w:pPr>
            <w:r>
              <w:rPr/>
              <w:t xml:space="preserve">Единственный способ обезопасить сына или дочь – научить детей пользоваться правилами в реальной ситуации. К сожалению, на дороге проводить тренинги уже поздно – пешеход, почти как сапер, ошибается только однажды. Но выход есть - это данная книга с тестами. Ребенок не только вспомнит правила дорожного движения, но и проявит свою смекалку и внимательность.                     </w:t>
            </w:r>
          </w:p>
          <w:p>
            <w:pPr>
              <w:pStyle w:val="Normal"/>
              <w:ind w:firstLine="549"/>
              <w:jc w:val="both"/>
              <w:rPr/>
            </w:pPr>
            <w:r>
              <w:rPr/>
              <w:t xml:space="preserve">Потому что ребенок, у которого «навыки пешехода» еще не стали рефлекторными, должен быть предельно внимателен и осмотрителен.   </w:t>
            </w:r>
          </w:p>
          <w:p>
            <w:pPr>
              <w:pStyle w:val="Normal"/>
              <w:ind w:firstLine="549"/>
              <w:jc w:val="both"/>
              <w:rPr/>
            </w:pPr>
            <w:r>
              <w:rPr/>
              <w:t xml:space="preserve">Для родителей, воспитателей, учителей.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795" cy="1232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зопасное поведение на улицах и дорогах </w:t>
            </w:r>
            <w:r>
              <w:rPr/>
              <w:t>[Текст] : 1—4 кл. : пособие  для учащихся / [П.В. Ижевский, Б.О. Хренников, И.В. Александрова, М.В. Маслов] ; под ред. П.В. Ижевского. — М. : Просвещение, 2007.  — 63 с.   :  ил.  — ISBN  978-5-09-016126-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/>
            </w:pPr>
            <w:r>
              <w:rPr/>
              <w:t>В данном пособии приведены практические рекомендации для учащихся начальной школы, раскрывающие вопросы дорожного движения и правила поведения пешеходов и пассажиров, а также велосипедистов и скейтбордистов.</w:t>
            </w:r>
          </w:p>
          <w:p>
            <w:pPr>
              <w:pStyle w:val="Normal"/>
              <w:ind w:firstLine="549"/>
              <w:jc w:val="both"/>
              <w:rPr/>
            </w:pPr>
            <w:r>
              <w:rPr/>
              <w:t>Весь материал пособия написан в соответствии с программами курсов «Окружающий мир» и «Основы безопасности жизнедеятельности», а также с Правилами дорожного движения Российской Федерации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center"/>
              <w:rPr>
                <w:b/>
                <w:b/>
              </w:rPr>
            </w:pPr>
            <w:r>
              <w:rPr>
                <w:b/>
              </w:rPr>
              <w:t>«Береги здоровье и честь смолоду»</w:t>
            </w:r>
          </w:p>
          <w:p>
            <w:pPr>
              <w:pStyle w:val="Normal"/>
              <w:ind w:firstLine="54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ож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книг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от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сицкий, Г.И. </w:t>
            </w:r>
            <w:r>
              <w:rPr/>
              <w:t>Резервы   нашего   организма [Текст] :   кн.   для  учащихся / Г.И. Косицкий, И.Н. Дьяконова.   —   М. : Просвещение, 1993. - 159 с. ил. - ISBN 5-09-003891-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/>
            </w:pPr>
            <w:r>
              <w:rPr/>
              <w:t>Книга рассказывает о возможностях человеческого организма, о скрытых его резервах, об индивидуальных особенностях развития каждого человека и о том, как можно раскрыть, сохранить и приумножить резервы своего организм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795" cy="1252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глов, Ф.Г.</w:t>
            </w:r>
            <w:r>
              <w:rPr/>
              <w:t xml:space="preserve"> Береги здоровье и честь смолоду [Текст] / Ф.Г. Углов. – М. : Педагогика, 1988. – 144 с. : ил. – (Б-чка Детской энциклопедии «Учёные – школьнику»). – </w:t>
            </w:r>
            <w:r>
              <w:rPr>
                <w:lang w:val="en-GB"/>
              </w:rPr>
              <w:t>ISBN</w:t>
            </w:r>
            <w:r>
              <w:rPr/>
              <w:t xml:space="preserve"> 5-7155-0133-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/>
            </w:pPr>
            <w:r>
              <w:rPr/>
              <w:t>В книге рассказывается об основных принципах здорового образа жизни, значении физической культуры для гармоничного развития человека. Школьники узнают о том, как укреплять здоровье, избегать вредных привыче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160" cy="1181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годинский, В. Н.</w:t>
            </w:r>
            <w:r>
              <w:rPr/>
              <w:t xml:space="preserve"> Школьнику о вреде никотина и алкоголя [Текст] : кн. для учащихся / В.Н. Ягодинский. — 2-е изд., перераб.— М. : Просвещение, 1986.— 96 с. : 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/>
            </w:pPr>
            <w:r>
              <w:rPr/>
              <w:t>Книга посвящена предупреждению курения и употребления алкоголя среди подростков. В ней приводятся данные о химическом составе табачного дыма и спиртных напитков, их вредных свойствах, патологических реакциях организма на поступление никотина и этилового спирта. Даются яркие картины тех зол, которыми грозят курение и пьянство: ущерб здоровью, изменение психики, снижение работоспособности, преступность и др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center"/>
              <w:rPr>
                <w:b/>
                <w:b/>
              </w:rPr>
            </w:pPr>
            <w:r>
              <w:rPr>
                <w:b/>
              </w:rPr>
              <w:t>«Все цвета, кроме черного»</w:t>
            </w:r>
          </w:p>
          <w:p>
            <w:pPr>
              <w:pStyle w:val="Normal"/>
              <w:ind w:firstLine="54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160" cy="1182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зруких, М.М. </w:t>
            </w:r>
            <w:r>
              <w:rPr/>
              <w:t>Все цвета, кроме чёрного. [Текст] : Учусь понимать себя : рабочая тетрадь. 2 класс / М.М. Безруких, А.Г. Макеева, Т.А. Филиппова. — М. : Вентана-Граф, 2002. — 56 с. : ил. — (В помощь образовательному учреждению: профилактика злоупотребления психоактивными веществами). –  ISBN 5-9252-0353-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/>
            </w:pPr>
            <w:r>
              <w:rPr/>
              <w:t>В тетрадь включены развивающие задания и игры, расширяющие представления второклассников о своих физиологических и психологических особенностях. Выполняя эти задания, ребята научатся контролировать и оценивать свои привычки, поведение, настроение, осознавать причины возникающих трудностей в учебе и общении со сверстниками и взрослыми.</w:t>
            </w:r>
          </w:p>
          <w:p>
            <w:pPr>
              <w:pStyle w:val="Normal"/>
              <w:ind w:firstLine="549"/>
              <w:jc w:val="both"/>
              <w:rPr>
                <w:b/>
                <w:b/>
              </w:rPr>
            </w:pPr>
            <w:r>
              <w:rPr/>
              <w:t>Тетрадь предназначена для работы на уроках и в группе продленного дн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795" cy="1213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руких М.М</w:t>
            </w:r>
            <w:r>
              <w:rPr/>
              <w:t>. Все цвета, кроме черного [Текст] : Учусь понимать других : раб. тетр. для 3 кл. / М.М. Безруких, А.Г. Макеева, Т.А. Филиппова. — М. : Вентана-Граф, 2002. — 48 с. : ил. – (В помощь образовательному учреждению: профилактика злоупотребления психоактивными веществами). – ISBN 5-9252-0354-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/>
            </w:pPr>
            <w:r>
              <w:rPr/>
              <w:t>Задания, представленные в данной тетради, помогут не только приобщить детей к здоровому образу жизни, но и приобрести опыт поведения в окружающем мире, общения с другими людьми — сверстниками и взрослыми.</w:t>
            </w:r>
          </w:p>
          <w:p>
            <w:pPr>
              <w:pStyle w:val="Normal"/>
              <w:ind w:firstLine="549"/>
              <w:jc w:val="both"/>
              <w:rPr/>
            </w:pPr>
            <w:r>
              <w:rPr/>
              <w:t>Предлагаемые игровые ситуации побуждают ребенка делать выбор между «плохим» и «хорошим», проявлять сильные стороны характера, а также понимать себя и других, сочувствовать, сопереживать, исподволь формируя ценностные ориентации и, главное, умение сопротивляться негативному влиянию и при необходимости говорить «нет».</w:t>
            </w:r>
          </w:p>
          <w:p>
            <w:pPr>
              <w:pStyle w:val="Normal"/>
              <w:ind w:firstLine="549"/>
              <w:jc w:val="both"/>
              <w:rPr/>
            </w:pPr>
            <w:r>
              <w:rPr/>
              <w:t>Тетрадь предназначена для работы на уроках и в группе продленного дн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160" cy="1193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Безруких, М.М. </w:t>
            </w:r>
            <w:r>
              <w:rPr>
                <w:color w:val="000000"/>
              </w:rPr>
              <w:t xml:space="preserve">Все цвета, кроме чёрного [Текст] : Учусь общаться : раб. тетр. для 4 кл. / М.М. Безруких, А.Г Макеева, Т.А. Филиппова. — М. : Вентана-Граф, 2002. — 48 с. : ил. – (В помощь образовательному учреждению: профилактика злоупотребления психоактивными веществами.). –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5-9252-0355-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/>
            </w:pPr>
            <w:r>
              <w:rPr/>
              <w:t>В тетради предлагаются проблемные задания и игры, обучающие детей равноправному общению и взаимоотношениям, когда человек, считаясь с интересами других, умеет отстаивать свои собственные.</w:t>
            </w:r>
          </w:p>
          <w:p>
            <w:pPr>
              <w:pStyle w:val="Normal"/>
              <w:ind w:firstLine="549"/>
              <w:jc w:val="both"/>
              <w:rPr/>
            </w:pPr>
            <w:r>
              <w:rPr/>
              <w:t>Решая реальные жизненные проблемы, оценивая поведение людей, оказавшихся в сложной ситуации, дети учатся не только сочувствию и милосердию, но и умению находить достойный выход из трудных обстоятельств, проявлять силу воли и харак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9:00Z</dcterms:created>
  <dc:creator>Administrator</dc:creator>
  <dc:description/>
  <cp:keywords/>
  <dc:language>en-US</dc:language>
  <cp:lastModifiedBy>1</cp:lastModifiedBy>
  <dcterms:modified xsi:type="dcterms:W3CDTF">2014-04-15T05:40:00Z</dcterms:modified>
  <cp:revision>10</cp:revision>
  <dc:subject/>
  <dc:title>Библиотека БОУ «Средняя общеобразовательная школа № « г</dc:title>
</cp:coreProperties>
</file>